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изделий из текстил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2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3.99.19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3 945 6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оставщик гарантирует, что Товар, поставляемый в рамках Договора, не имеет дефектов, связанных с материалами и качеством изготовления.</w:t>
      </w:r>
    </w:p>
    <w:p>
      <w:pPr>
        <w:pStyle w:val="Normal"/>
        <w:spacing w:lineRule="auto" w:line="300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Весь Товар должен быть новым.</w:t>
      </w:r>
    </w:p>
    <w:p>
      <w:pPr>
        <w:pStyle w:val="Normal"/>
        <w:spacing w:lineRule="auto" w:line="300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ачество поставляемого Товара должно соответствовать обязательным требованиям ТР ТС, ГОСТ или иным нормативно-технических документов к данному виду продукции в соответствии с действующим законодательством и быть подтверждено документом о соответствии, оформленном в установленном порядке. Физико-механические характеристики материалов, из которых изготовлен Товар, должны быть подтверждены сертификатами соответствия, санитарно-эпидемическим заключением, протоколами испытани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7"/>
          <w:szCs w:val="27"/>
          <w:lang w:eastAsia="zh-CN"/>
        </w:rPr>
        <w:t>Гарантийный срок на поставленный Товар должен соответствовать гарантийному сроку предприятия-изготовителя. В любом случае гарантийный срок не может составлять  менее 12 месяцев с момента перехода права собственности на Товар (партию Товара) от Поставщика Покупателю. Исчисление гарантийного периода должно начинаться  с момента перехода права собственности на Товар (партию Товара) Покупателю. Если в течение гарантийного срока у Покупателя возникают вопросы по качеству материала, по качеству пошива, обнаружению конструктивных дефектов Товара, Покупатель имеет право провести независимую экспертизу изделий, качество которых вызывает сом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Заводское шоссе, дом 15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поставка Товара осуществляется до 31.12.2020 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существляет авансовый платеж в размере 30% от цены Договора, что составляет 1 183 680,00 (Один миллион сто восемьдесят три тысячи шестьсот восемьдесят рублей, 00 копеек), в том числе НДС 20%, в течение 15 рабочих дней со дня подписания Договора и получения оригинального сч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производится по факту поставки Товара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15 (пятнадцати) рабочих дней, после подписания Акта сдачи-приемки товара, </w:t>
      </w:r>
      <w:r>
        <w:rPr>
          <w:sz w:val="26"/>
          <w:szCs w:val="26"/>
          <w:lang w:eastAsia="zh-CN"/>
        </w:rPr>
        <w:t xml:space="preserve">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7"/>
          <w:szCs w:val="27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7T16:45:00Z</cp:lastPrinted>
  <dcterms:modified xsi:type="dcterms:W3CDTF">2020-12-07T13:45:00Z</dcterms:modified>
  <cp:revision>78</cp:revision>
  <dc:subject/>
  <dc:title>Документация о закупке из единственного источника</dc:title>
</cp:coreProperties>
</file>